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56</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OLE_LINK1"/>
      <w:r>
        <w:rPr>
          <w:rFonts w:eastAsia="Calibri" w:cs="Times New Roman" w:ascii="Times New Roman" w:hAnsi="Times New Roman"/>
          <w:b/>
          <w:kern w:val="0"/>
          <w:sz w:val="24"/>
        </w:rPr>
        <w:t>RESOLUTION TO AUTHORIZE A PURCHASE ORDER WITH DBI FOR FURNISHING FOR THE NEW OFFICE OF THE PUBLIC DEFENDER AT 2025 S. WASHINGTON STREET</w:t>
      </w:r>
      <w:bookmarkEnd w:id="0"/>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24</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Ingham County Office of the Public Defender has entered into a lease with Vlahakis for office space at 2025 S. Washington Street;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WHEREAS, the move will take place on or before October 31, 2024;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additional furnishings will be needed for added staff, break rooms and conference rooms;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the cost will be approximately $94,199.77; and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funds are available through the 2024-2025 MIDC grant and have been included for this expenditure.  </w:t>
      </w:r>
    </w:p>
    <w:p>
      <w:pPr>
        <w:pStyle w:val="Normal"/>
        <w:spacing w:lineRule="auto" w:line="240" w:before="0" w:after="0"/>
        <w:ind w:firstLine="389"/>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THEREFORE BE IT RESOLVED, that the Ingham County Board of Commissioners authorizes a purchase order to DBI, 912 E. Michigan Avenue, Lansing, MI  48912, for the purchase of new furniture for the Office of the Public Defender for an amount not to exceed $94,199.77.</w:t>
      </w:r>
    </w:p>
    <w:p>
      <w:pPr>
        <w:pStyle w:val="Normal"/>
        <w:spacing w:lineRule="atLeast" w:line="384" w:before="0" w:after="0"/>
        <w:ind w:firstLine="38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Trubac, Johnson    </w:t>
        <w:tab/>
        <w:tab/>
      </w:r>
      <w:r>
        <w:rPr>
          <w:rFonts w:eastAsia="Times New Roman" w:cs="Times New Roman" w:ascii="Times New Roman" w:hAnsi="Times New Roman"/>
          <w:b/>
          <w:kern w:val="0"/>
          <w:sz w:val="24"/>
          <w:szCs w:val="24"/>
        </w:rPr>
        <w:t>Approved 08/15/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1:00Z</dcterms:created>
  <dc:creator>Jenna Baker</dc:creator>
  <dc:description/>
  <cp:keywords/>
  <dc:language>en-US</dc:language>
  <cp:lastModifiedBy>Jenna Baker</cp:lastModifiedBy>
  <dcterms:modified xsi:type="dcterms:W3CDTF">2024-08-28T18:01:00Z</dcterms:modified>
  <cp:revision>1</cp:revision>
  <dc:subject/>
  <dc:title/>
</cp:coreProperties>
</file>